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73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5.07.</w:t>
      </w:r>
      <w:r>
        <w:rPr/>
        <w:t>2017г. №73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5.07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730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7-05T15:15:00Z</dcterms:modified>
  <cp:revision>21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