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u w:val="single"/>
        </w:rPr>
        <w:t>Лот к Извещению № 225 от 10.04.2017 г.</w:t>
      </w:r>
    </w:p>
    <w:p>
      <w:pPr>
        <w:pStyle w:val="NoSpacing"/>
        <w:numPr>
          <w:ilvl w:val="0"/>
          <w:numId w:val="3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ст 50 09Г2С ГОСТ 19903-94 – 8.54 тн 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345016.12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ов: лист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5016.12 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>: 345016.12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4-10T08:28:00Z</dcterms:modified>
  <cp:revision>55</cp:revision>
  <dc:subject/>
  <dc:title> </dc:title>
</cp:coreProperties>
</file>