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ДОГОВОР ПОСТАВКИ №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p>
      <w:pPr>
        <w:pStyle w:val="Normal"/>
        <w:ind w:firstLine="54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г. Старый Оскол </w:t>
        <w:tab/>
        <w:tab/>
        <w:tab/>
        <w:tab/>
        <w:tab/>
        <w:tab/>
        <w:t>«</w:t>
        <w:tab/>
        <w:t>»</w:t>
        <w:tab/>
        <w:tab/>
        <w:t>2017 года</w:t>
      </w:r>
    </w:p>
    <w:p>
      <w:pPr>
        <w:pStyle w:val="Normal"/>
        <w:ind w:firstLine="540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pacing w:val="-2"/>
          <w:sz w:val="20"/>
          <w:szCs w:val="20"/>
        </w:rPr>
        <w:t>______________________ «      »</w:t>
      </w:r>
      <w:r>
        <w:rPr>
          <w:b/>
          <w:bCs/>
          <w:spacing w:val="-2"/>
          <w:sz w:val="20"/>
          <w:szCs w:val="20"/>
        </w:rPr>
        <w:t>, ОГРН № ______________ ,</w:t>
      </w:r>
      <w:r>
        <w:rPr>
          <w:bCs/>
          <w:spacing w:val="-2"/>
          <w:sz w:val="20"/>
          <w:szCs w:val="20"/>
        </w:rPr>
        <w:t xml:space="preserve"> именуемое в дальнейшем </w:t>
      </w:r>
      <w:r>
        <w:rPr>
          <w:b/>
          <w:spacing w:val="-2"/>
          <w:sz w:val="20"/>
          <w:szCs w:val="20"/>
        </w:rPr>
        <w:t>«Поставщик»</w:t>
      </w:r>
      <w:r>
        <w:rPr>
          <w:bCs/>
          <w:spacing w:val="-2"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в лице директора ______________, действующего на основании __________, </w:t>
      </w:r>
      <w:r>
        <w:rPr>
          <w:bCs/>
          <w:spacing w:val="-2"/>
          <w:sz w:val="20"/>
          <w:szCs w:val="20"/>
        </w:rPr>
        <w:t>с одной стороны, и А</w:t>
      </w:r>
      <w:r>
        <w:rPr>
          <w:b/>
          <w:spacing w:val="-2"/>
          <w:sz w:val="20"/>
          <w:szCs w:val="20"/>
        </w:rPr>
        <w:t>кционерное общество «Оскольский завод металлургического машиностроения»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ГРН № 1023102356881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в лице генерального директора Юракова Андрея Юрьевича, действующего на основании Устава, с другой стороны, </w:t>
      </w:r>
      <w:r>
        <w:rPr>
          <w:bCs/>
          <w:spacing w:val="-2"/>
          <w:sz w:val="20"/>
          <w:szCs w:val="20"/>
        </w:rPr>
        <w:t xml:space="preserve">вместе именуемые </w:t>
      </w:r>
      <w:r>
        <w:rPr>
          <w:b/>
          <w:spacing w:val="-2"/>
          <w:sz w:val="20"/>
          <w:szCs w:val="20"/>
        </w:rPr>
        <w:t>«Стороны»</w:t>
      </w:r>
      <w:r>
        <w:rPr>
          <w:bCs/>
          <w:spacing w:val="-2"/>
          <w:sz w:val="20"/>
          <w:szCs w:val="20"/>
        </w:rPr>
        <w:t>, заключили настоящий Договор о нижеследующем:</w:t>
      </w:r>
    </w:p>
    <w:p>
      <w:pPr>
        <w:pStyle w:val="2"/>
        <w:spacing w:lineRule="auto" w:line="240"/>
        <w:jc w:val="both"/>
        <w:rPr>
          <w:b/>
          <w:b/>
          <w:bCs/>
          <w:shadow/>
          <w:spacing w:val="-2"/>
          <w:sz w:val="20"/>
          <w:szCs w:val="20"/>
        </w:rPr>
      </w:pPr>
      <w:r>
        <w:rPr>
          <w:b/>
          <w:bCs/>
          <w:shadow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1. ПРЕДМЕТ ДОГОВОРА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/>
      </w:pPr>
      <w:r>
        <w:rPr>
          <w:bCs/>
          <w:sz w:val="18"/>
          <w:szCs w:val="18"/>
        </w:rPr>
        <w:t>1.1.Поставщик обязуется поставить __________</w:t>
      </w:r>
      <w:r>
        <w:rPr>
          <w:b/>
          <w:sz w:val="18"/>
          <w:szCs w:val="18"/>
        </w:rPr>
        <w:t xml:space="preserve">, </w:t>
      </w:r>
      <w:r>
        <w:rPr>
          <w:bCs/>
          <w:sz w:val="18"/>
          <w:szCs w:val="18"/>
        </w:rPr>
        <w:t>(далее именуемый Товар, продукция), а Покупатель принять и оплатить данный Товар, в номенклатуре, количестве и сроки, установленные дополнительно согласованными Спецификациями, прилагаемыми к Договору и являющимися его неотъемлемой частью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1.2. В Спецификациях на Товар Стороны согласовывают следующие условия: наименование Товара, его количество, цену за единицу Товара, общую стоимость данной партии, порядок, срок или периоды поставки, наименование или отгрузочные реквизиты (грузоотправителя) грузополучателя, расходы по транспортировке и другие данны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И УСЛОВИЯ ПОСТАВКИ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1. Поставка Товара производится Поставщиком Покупателю непосредственно в адрес и транспортом, которые согласуются Сторонами в Спецификациях к Догово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Допустимый (возможный) толеранс поставки от согласованного сторонами в спецификациях объема поставки составляет: +/-5%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3. Моментом исполнения Поставщиком обязательств по доставке Товара и моментом перехода права собственности (датой отгрузки) к Покупателю считаетс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железнодорожным транспортом - дата получения Товара на станции назначения, указанной Покупателем в Спецификации (ях) к Договор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автомобильным транспортом Покупателя (Грузополучателя) на условиях самовывоза - склад Поставщика (Грузоотправителя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sz w:val="20"/>
        </w:rPr>
      </w:pPr>
      <w:r>
        <w:rPr>
          <w:bCs/>
          <w:sz w:val="20"/>
        </w:rPr>
        <w:t>при доставке автомобильным транспортом Поставщика (Грузоотправителя) - дата подписания товарной и транспортной накладной на складе Покупа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при доставке Товара организацией, оказывающей услуги по перевозке грузов - дата подписания Покупателем товарной и транспортной накладной в указанном в спецификации пункте передачи Товара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4. Не позднее 5 (пяти) календарных дней после отгрузки Товара Поставщик обязан направить Покупателю заказным письмом (предоставить нарочным)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чет-фактуру, оформленный в соответствии с пунктами 5 и 6 статьи 169 НК РФ, а также в соответствии с постановлением Правительства РФ от 26.12.2011 года № 1137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Накладную на отгруженный Товар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Копии железнодорожных (транспортных) накладны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bCs/>
          <w:sz w:val="20"/>
        </w:rPr>
        <w:t>Сертификат качества направляется Покупателю вместе с Товаром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Документы, направленные по факсимильной связи являются действительными при условии представления в дальнейшем их оригиналов.</w:t>
      </w:r>
    </w:p>
    <w:p>
      <w:pPr>
        <w:pStyle w:val="2"/>
        <w:spacing w:lineRule="auto" w:line="240"/>
        <w:ind w:firstLine="540"/>
        <w:jc w:val="both"/>
        <w:rPr/>
      </w:pPr>
      <w:r>
        <w:rPr>
          <w:bCs/>
          <w:sz w:val="20"/>
        </w:rPr>
        <w:t>2.5. Досрочная поставка Товара Покупателю, а также иные условия доставки Товара допускаются по согласованию Сторон.</w:t>
      </w:r>
    </w:p>
    <w:p>
      <w:pPr>
        <w:pStyle w:val="2"/>
        <w:spacing w:lineRule="auto" w:line="240"/>
        <w:ind w:left="708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АЧЕСТВО, ПОРЯДОК ПРИЕМКИ ТОВАРА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1. Поставляемый Товар по своему качеству и комплектности должен соответствовать технической документации (ГОСТ, ТУ) установленной на данный вид продукции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2. Качество Товара удостоверяется сертификатом качества завода-изготови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3. Приемка Товара по массе брутто и количеству мест осуществляется Покупателем в течение 2-х рабочих дней с даты прибытия Товара на станцию/склад грузополучателя с соблюдением правил, установленных для перевозки груз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4. При выборке Товара Покупатель (перевозчик Покупателя) принимает Товар после проверки Товара, не требующей специальных знаний и навыков, на соответствие сопроводительным документам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5. Приемка Товара по массе нетто и количеству тарных единиц в каждом месте производится в одностороннем порядке в течение 10 дней с момента поступления Товара на склад Покуп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6. Приемка Товара по качеству, комплектности осуществляется Покупателем в одностороннем порядке в течение 20 дней со дня поступления Товара на станцию/склад Покупателя (грузополучателя).</w:t>
      </w:r>
    </w:p>
    <w:p>
      <w:pPr>
        <w:pStyle w:val="21"/>
        <w:ind w:firstLine="540"/>
        <w:rPr/>
      </w:pPr>
      <w:r>
        <w:rPr>
          <w:b w:val="false"/>
          <w:sz w:val="20"/>
          <w:lang w:val="ru-RU"/>
        </w:rPr>
        <w:t>3.7. В случае обнаружения при приемке Товара несоответствия поставленной продукции условиям Договора (Спецификации) вызов представителя Поставщика обязателе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8. При неявке представителя Поставщика (грузоотправителя) в срок, определенный п.17 Инструкции № П-6, п.19 Инструкции № П-7 Покупатель (грузополучатель) в одностороннем порядке составляет Акт об установленном расхождении по количеству и качеству при приемке товарно-материальных ценностей по форме ТОРГ-2 (утв. Постановлением Госкомстата РФ от 25.12.1998 N 132) (далее именуемый Акт приемки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9. Акт приемки Покупатель направляет Поставщику вместе с соответствующим требованием о замене/возврате несоответствующего Товара, иным требованием, связанным с недостатками Товара. При этом Покупатель обязан обеспечить сохранность выгруженного из транспортного средства Товара, в котором выявлены несоответствия/недостатки, а также принять меры к предотвращению его смешения с другим однородным Товаром в течение срока, установленного для замены (п. 3.14.) или возврата Товара (п. 3.16.), в зависимости от требования Покупателя. Покупатель вправе принять Товар ненадлежащего качества с предъявлением Поставщику требования о соразмерном уменьшении его стоим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0. Если для установления несоответствия Товара по качеству Покупателем производились лабораторные исследования, испытания, то вместе с актом приемки Покупатель направляет Поставщику акты отбора проб и протоколы химического анализа, протоколы испытаний и т.п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1. Указанные в п. 3.10.настоящего договора исследования, испытания проводятся в аккредитованной испытательной лаборатории сторонней организации. В случае, отсутствия у лаборатории аккредитации на проведение определенных исследований, испытаний, то несоответствие Товара по качеству подтверждается заключением Белгородской Торгово-промышленной палаты. Поставщик возмещает Покупателю затраты на получение заключения ТПП, если этим заключением установлен факт поставки некачественного Това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2. В случае несогласия с результатами приемки по качеству у Покупателя Поставщик вправе потребовать проведения в согласованной сторонами независимой экспертной организации исследования проб (образцов), отобранных одновременно с пробами (образцами), предназначенными для исследования у Покупателя, и именуемых далее – арбитражные пробы (образцы). Такое требование должно быть заявлено не позднее 10 дней с момента получения Поставщиком Акта приемки с протоколами анализа/испытаний. По истечении указанного срока Покупатель прекращает хранение арбитражных проб (образцов), и споры о качестве Товара рассматриваются в соответствии с протоколом химического анализа/испытаний, составленным согласно п.п. 3.10-3.11. настоящего договор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3. Срок для обнаружения скрытых недостатков Товара – в пределах установленного гарантийного срока на Тов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4. Поставщик обязан заменить Товар ненадлежащего качества, в том числе несоответствующий санитарно-эпидемиологическим правилам/нормам Российской Федерации, или доукомплектовать некомплектный Товар в течение 20 (двадцати) дней с момента получения требования Покупателя.</w:t>
      </w:r>
    </w:p>
    <w:p>
      <w:pPr>
        <w:pStyle w:val="Normal"/>
        <w:ind w:firstLine="540"/>
        <w:rPr/>
      </w:pPr>
      <w:r>
        <w:rPr>
          <w:sz w:val="20"/>
          <w:szCs w:val="20"/>
        </w:rPr>
        <w:t>3.15. При замене Товара по обоснованному требованию Покупателя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) все расходы в т.ч. транспортные, связанные с заменой Товара, несет Поставщик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б) в случае несоблюдении срока замены Товара к Поставщику применяются санкции как за просрочку поставки Товар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) если Поставщик не произвел замену Товара в срок, указанный в п. 3.14. Договора, Покупатель вправе в одностороннем порядке отказаться от исполнения настоящего договора и вернуть несоответствующий Товар Поставщик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6. При возврате Товара ненадлежащего качества, иного Товара, не принятого Покупателем, Поставщик обязан вывезти Товар или распорядиться им в течение 10 (десяти) дней с момента заявления соответствующего требования Покупателем, а также вернуть Покупателю полученные за Товар денежные средств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 ЦЕНА И ПОРЯДОК РАСЧЕТОВ ЗА ТОВАР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1. Цены на Товар устанавливаются Сторонами в Приложениях (Спецификациях)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 xml:space="preserve">4.2. Цены на Товар могут быть изменены по согласованию Сторон с соответствующим внесением изменений в Спецификации. Покупатель может воспользоваться правом исключения несогласованной номенклатуры из Спецификаций. 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3. Цена Товара, предварительно полностью оплаченная Покупателем по согласованной между Сторонами Спецификацией, изменению не подлежит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4. Оплата Товара производится путем перечисления денежных средств на расчетный счет Поставщика в порядке, определенном Спецификацией к настоящему договору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5. По настоящему договору предусмотрен безналичный порядок расчетов в форме платежных поручений, возможен также любой иной порядок расчетов, не противоречащий действующему законодательству, в том числе путем проведения зачета встречных требований и/или передачи в счет расчетов ценных бумаг.</w:t>
      </w:r>
    </w:p>
    <w:p>
      <w:pPr>
        <w:pStyle w:val="21"/>
        <w:jc w:val="left"/>
        <w:rPr/>
      </w:pPr>
      <w:r>
        <w:rPr>
          <w:b w:val="false"/>
          <w:sz w:val="20"/>
          <w:lang w:val="ru-RU"/>
        </w:rPr>
        <w:t>4.6. Датой исполнения Покупателем обязательств по оплате Товара и транспортных расходов считается дата списания денежных средств с расчетного счета Покупател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7. Транспортные расходы по доставке Товара осуществляются за счет Поставщика, если иное не указано в Специф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5. ОТВЕТСТВЕННОСТЬ СТОРОН</w:t>
      </w:r>
    </w:p>
    <w:p>
      <w:pPr>
        <w:pStyle w:val="TextBody"/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1707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Cs/>
          <w:sz w:val="20"/>
        </w:rPr>
        <w:t>5.1. Сторона, нарушившая свои обязательства по настоящему Договору, должна без промедления устранить эти нарушения и возместить по требованию другой Стороны причиненные этими нарушениями убытк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2. За несвоевременную поставку Товара Покупатель имеет право взыскать с Поставщика за каждый день просрочки поставки пеню в размере 0,02%, но не более 10% (десяти процентов) от стоимости не поставл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3. За просрочку оплаты принятого Товара Поставщик имеет право взыскать с Покупателя за каждый день просрочки платежа пеню в размере 0,02%, но не более 10 %(десяти процентов) от стоимости принятого, но не оплаченного Товара. 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>5.4. Начисление пени, предусмотренной в пунктах 5.2, 5.3 настоящего Договора начинается со дня, следующего за днем получения одной из Сторон письменной претензии.</w:t>
      </w:r>
    </w:p>
    <w:p>
      <w:pPr>
        <w:pStyle w:val="Normal"/>
        <w:tabs>
          <w:tab w:val="clear" w:pos="708"/>
          <w:tab w:val="left" w:pos="1707" w:leader="none"/>
        </w:tabs>
        <w:ind w:firstLine="540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  <w:t xml:space="preserve">5.5. Уплата пени, возмещение убытков производится одной Стороной по письменному требованию другой Стороны, либо по решению арбитражного суда. Сторона вправе не истребовать пени и убытки от другой Стороны. </w:t>
      </w:r>
    </w:p>
    <w:p>
      <w:pPr>
        <w:pStyle w:val="Normal"/>
        <w:tabs>
          <w:tab w:val="clear" w:pos="708"/>
          <w:tab w:val="left" w:pos="-3240" w:leader="none"/>
        </w:tabs>
        <w:ind w:firstLine="540"/>
        <w:jc w:val="both"/>
        <w:rPr/>
      </w:pPr>
      <w:r>
        <w:rPr>
          <w:bCs/>
          <w:sz w:val="20"/>
          <w:szCs w:val="20"/>
        </w:rPr>
        <w:t>5.6. Уплата предусмотренных договором санкций и/или возмещение убытков одной Стороной не освобождает ее от исполнения принятых на себя обязанностей по настоящему Договору.</w:t>
      </w:r>
    </w:p>
    <w:p>
      <w:pPr>
        <w:pStyle w:val="2"/>
        <w:spacing w:lineRule="auto" w:line="240"/>
        <w:ind w:firstLine="540"/>
        <w:jc w:val="both"/>
        <w:rPr>
          <w:sz w:val="20"/>
        </w:rPr>
      </w:pPr>
      <w:r>
        <w:rPr>
          <w:bCs/>
          <w:sz w:val="20"/>
        </w:rPr>
        <w:t>5.7.</w:t>
      </w:r>
      <w:r>
        <w:rPr>
          <w:sz w:val="20"/>
        </w:rPr>
        <w:t xml:space="preserve"> Проценты за период пользования денежными средствами, предусмотренные ст. 317.1 Гражданского кодекса Российской Федерации, не начисляются на сумму денежных обязательств, возникших по Договору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1. Стороны освобождаются от ответственности за полное или частичное неисполнение обязательств по настоящему Договору, если указанное неисполнение обязательств явилось следствием действия форс-мажорных обстоятельств (обстоятельств непреодолимой силы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>6.2. Под обстоятельствами непреодолимой силы понимаются такие обстоятельства, которые возникли после заключения сторонами настоящего Договора в результате непреодолимых и необратимых для сторон событий чрезвычайного характера, как-то: наводнения, пожара, землетрясения и других стихийных бедствий, войны и военных действий, а также действий и актов, издаваемых федеральными органами государственной власти (субъектов федерации, местного самоуправления) запрещающие и ограничивающие исполнение обя</w:t>
        <w:softHyphen/>
        <w:t>зательств по настоящему Договору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3. Сторона, для которой создалась ситуация невозможности выполнения обязательств по Договору, должна в течение 3-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, подтвержденного сертификатом Торгово-промышленной палаты РФ (ее территориальными органами), МЧС или справкой иного компетентного государственного органа (организации)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bCs/>
        </w:rPr>
      </w:pPr>
      <w:r>
        <w:rPr>
          <w:bCs/>
          <w:spacing w:val="0"/>
        </w:rPr>
        <w:t>6.4. Не уведомление или несвоевременное уведомление о наступлении и прекращении форс-мажорных обстоятельств лишает Стороны права ссылаться на них.</w:t>
      </w:r>
    </w:p>
    <w:p>
      <w:pPr>
        <w:pStyle w:val="TextBodyIndent"/>
        <w:tabs>
          <w:tab w:val="clear" w:pos="0"/>
          <w:tab w:val="clear" w:pos="567"/>
          <w:tab w:val="clear" w:pos="1133"/>
          <w:tab w:val="clear" w:pos="1699"/>
          <w:tab w:val="left" w:pos="1707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bCs/>
        </w:rPr>
        <w:t xml:space="preserve">6.5. В случае наступления обстоятельств непреодолимой силы, исполнение Сторонами своих обязательств по настоящему Договору откладывается на время их действия. Если указанные обстоятельства продлятся более 2 (двух) месяцев, то Стороны в течение десяти дней договариваются о способах и сроках исполнения договорных обязательств. </w:t>
      </w:r>
    </w:p>
    <w:p>
      <w:pPr>
        <w:pStyle w:val="2"/>
        <w:spacing w:lineRule="auto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708"/>
          <w:tab w:val="left" w:pos="-3402" w:leader="none"/>
        </w:tabs>
        <w:ind w:left="57" w:hanging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1. Любые изменения и дополнения к договору совершаются в письменной форме и подписываются уполномоченными на то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2. Все документы, включая настоящий договор и Приложения, переданные посредством факсимильной связи, признаются действительными, до момента предоставления подлинников, заверенных подписью и печатью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3. В случае изменения реквизитов (почтовых, банковских и т.п.), регистрационных сведений (место нахождения, ИНН, КПП, ОКВЭД и т.п.), реорганизации, изменения наименования, формы собственности, организационно-правовой формы, Стороны обязаны сообщить друг другу об этом в течение 3 дней с момента возникновения таких обстоятельств. Сторона, не сообщившая другой стороне об указанных обстоятельствах, несет риск вызванных этим неблагополучных последствий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4. Ни одна из Сторон не имеет права передавать свои права и обязательства по настоящему Договору третьей стороне без письменного на то согласия другой Стороны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5. После подписания настоящего Договора все предварительные переговоры по нему и соглашения, переписка, касающиеся настоящего Договора, теряют юридическую силу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6.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7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</w:t>
      </w:r>
    </w:p>
    <w:p>
      <w:pPr>
        <w:pStyle w:val="3"/>
        <w:tabs>
          <w:tab w:val="clear" w:pos="708"/>
          <w:tab w:val="left" w:pos="1707" w:leader="none"/>
        </w:tabs>
        <w:ind w:firstLine="540"/>
        <w:jc w:val="both"/>
        <w:rPr/>
      </w:pPr>
      <w:r>
        <w:rPr>
          <w:bCs/>
          <w:sz w:val="20"/>
        </w:rPr>
        <w:t>7.8. Если Спецификацией предусмотрено иное, чем в тексте настоящего Договора, то при толковании Договора приоритет имеют положения, установленные Спецификацией.</w:t>
      </w:r>
    </w:p>
    <w:p>
      <w:pPr>
        <w:pStyle w:val="3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7.9. </w:t>
      </w:r>
      <w:r>
        <w:rPr>
          <w:sz w:val="20"/>
        </w:rPr>
        <w:t>Для проведения правовой экспертизы и последующего заключения Договора, Поставщик обязуется предоставить Покупателю: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иску из единого государственного реестра юридических лиц (ЕГРЮЛ), выданную налоговым органом не ранее чем за 30 (тридцать) дней до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Оформленную в установленном порядке доверенность, подтверждающую полномочия того или иного лица на подписание настоящего Договора и приложений к нему;</w:t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Лицензию (если деятельность контрагента подлежит лицензированию)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ОРЯДОК РАЗРЕШЕНИЯ СПОРОВ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1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2. Стороны устанавливают претензионный порядок рассмотрения возникающих при исполнении настоящего договора спор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3. Претензии предъявляются заказным письмом с уведомлением о вручении с приложением всех обосновывающих документов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4. Сторона, получившая претензию, обязана рассмотреть ее в течение 10 (десяти) банковских дней с момента получения и направить предложения по ее урегулированию другой Стороне или исполнить изложенные в претензии требования в срок, указанный в претензи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</w:rPr>
        <w:t>8.5. При не достижении Сторонами соглашения по предъявленной претензии, рассмотрение спора переносится в Арбитражный суд Белгородской области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СРОК ДЕЙСТВИЯ ДОГОВОРА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.1. Договор вступает в действие с момента его подписания обеими Сторонами и действует в части поставок - до 31 декабря 2017 года, а в части расчетов - до момента исполнения Сторонами финансовых обязательств по нему. Если ни одна из сторон за месяц до окончания срока действия настоящего Договора не заявит о своем желании его расторгнуть, действие Договора продлевается на следующий календарный год. 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ind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Настоящий Договор может быть расторгнут досрочно: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шению Сторон;</w:t>
      </w:r>
    </w:p>
    <w:p>
      <w:pPr>
        <w:pStyle w:val="TextBody"/>
        <w:numPr>
          <w:ilvl w:val="0"/>
          <w:numId w:val="4"/>
        </w:numPr>
        <w:tabs>
          <w:tab w:val="clear" w:pos="0"/>
          <w:tab w:val="clear" w:pos="567"/>
          <w:tab w:val="clear" w:pos="1133"/>
          <w:tab w:val="clear" w:pos="1699"/>
          <w:tab w:val="clear" w:pos="2266"/>
          <w:tab w:val="clear" w:pos="2832"/>
          <w:tab w:val="clear" w:pos="3399"/>
          <w:tab w:val="clear" w:pos="3965"/>
          <w:tab w:val="clear" w:pos="4531"/>
          <w:tab w:val="clear" w:pos="5098"/>
          <w:tab w:val="clear" w:pos="5664"/>
          <w:tab w:val="clear" w:pos="6231"/>
          <w:tab w:val="clear" w:pos="6797"/>
          <w:tab w:val="clear" w:pos="7363"/>
          <w:tab w:val="clear" w:pos="7930"/>
          <w:tab w:val="clear" w:pos="8496"/>
          <w:tab w:val="clear" w:pos="9063"/>
          <w:tab w:val="left" w:pos="900" w:leader="none"/>
        </w:tabs>
        <w:spacing w:lineRule="auto" w:line="240"/>
        <w:ind w:left="0" w:firstLine="5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ребованию одной из Сторон в случаях, предусмотренных действующим законодательством РФ.</w:t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567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left="283" w:right="-59" w:hanging="28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20" w:hRule="atLeast"/>
          <w:cantSplit w:val="true"/>
        </w:trPr>
        <w:tc>
          <w:tcPr>
            <w:tcW w:w="940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3349"/>
              <w:gridCol w:w="3960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СТАВЩИК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mallCaps/>
                      <w:sz w:val="16"/>
                      <w:szCs w:val="16"/>
                    </w:rPr>
                    <w:t>ПОКУПАТЕЛЬ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хождения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чтовый адре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оссия, 309504, Белгородская область, г.Старый Оскол-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05590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801001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четны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0281020001000008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«Осколбанк» г.Старый Оскол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респондентский счет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01810000000000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4142472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ПО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764765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ОКВЭД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.52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51-23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(4725) 24-24-36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ктронная почта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zmm</w:t>
                  </w:r>
                  <w:r>
                    <w:rPr>
                      <w:sz w:val="16"/>
                      <w:szCs w:val="16"/>
                    </w:rPr>
                    <w:t>@</w:t>
                  </w:r>
                  <w:r>
                    <w:rPr>
                      <w:sz w:val="16"/>
                      <w:szCs w:val="16"/>
                      <w:lang w:val="en-US"/>
                    </w:rPr>
                    <w:t>belg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вщик:</w:t>
        <w:tab/>
        <w:tab/>
        <w:tab/>
        <w:tab/>
        <w:tab/>
        <w:tab/>
        <w:tab/>
        <w:tab/>
        <w:t>Покупатель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АО «ОЗММ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(</w:t>
        <w:tab/>
        <w:tab/>
        <w:t>)</w:t>
        <w:tab/>
        <w:tab/>
        <w:tab/>
        <w:tab/>
        <w:tab/>
        <w:t>_____________(А.Ю. Юраков)</w:t>
      </w:r>
    </w:p>
    <w:sectPr>
      <w:footerReference w:type="default" r:id="rId2"/>
      <w:type w:val="nextPage"/>
      <w:pgSz w:w="11906" w:h="16838"/>
      <w:pgMar w:left="1797" w:right="851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iCs/>
        <w:sz w:val="16"/>
      </w:rPr>
      <w:tab/>
    </w:r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2330</wp:posOffset>
              </wp:positionH>
              <wp:positionV relativeFrom="paragraph">
                <wp:posOffset>48260</wp:posOffset>
              </wp:positionV>
              <wp:extent cx="8610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1.55pt;mso-wrap-distance-left:0pt;mso-wrap-distance-right:0pt;mso-wrap-distance-top:0pt;mso-wrap-distance-bottom:0pt;margin-top:3.8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аница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Times New Roman"/>
      <w:sz w:val="24"/>
      <w:szCs w:val="24"/>
    </w:rPr>
  </w:style>
  <w:style w:type="character" w:styleId="WW8Num22z1">
    <w:name w:val="WW8Num22z1"/>
    <w:qFormat/>
    <w:rPr>
      <w:rFonts w:ascii="Arial Narrow" w:hAnsi="Arial Narrow" w:cs="Times New Roman"/>
      <w:color w:val="000000"/>
      <w:sz w:val="22"/>
    </w:rPr>
  </w:style>
  <w:style w:type="character" w:styleId="WW8Num22z2">
    <w:name w:val="WW8Num22z2"/>
    <w:qFormat/>
    <w:rPr>
      <w:rFonts w:ascii="Arial Narrow" w:hAnsi="Arial Narrow" w:cs="Times New Roman"/>
      <w:sz w:val="22"/>
    </w:rPr>
  </w:style>
  <w:style w:type="character" w:styleId="WW8Num22z3">
    <w:name w:val="WW8Num22z3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jc w:val="both"/>
    </w:pPr>
    <w:rPr>
      <w:rFonts w:ascii="Arial" w:hAnsi="Arial" w:cs="Arial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216"/>
      <w:ind w:firstLine="567"/>
      <w:jc w:val="both"/>
    </w:pPr>
    <w:rPr>
      <w:spacing w:val="-2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16"/>
    </w:pPr>
    <w:rPr>
      <w:spacing w:val="-2"/>
      <w:sz w:val="23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Cs w:val="20"/>
      <w:lang w:val="sq-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900"/>
      <w:jc w:val="both"/>
    </w:pPr>
    <w:rPr>
      <w:bCs/>
      <w:sz w:val="21"/>
    </w:rPr>
  </w:style>
  <w:style w:type="paragraph" w:styleId="Style16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2:00Z</dcterms:created>
  <dc:creator>Юристы</dc:creator>
  <dc:description/>
  <cp:keywords/>
  <dc:language>en-US</dc:language>
  <cp:lastModifiedBy>Карсакова</cp:lastModifiedBy>
  <cp:lastPrinted>2017-01-11T15:29:00Z</cp:lastPrinted>
  <dcterms:modified xsi:type="dcterms:W3CDTF">2017-06-05T06:01:00Z</dcterms:modified>
  <cp:revision>13</cp:revision>
  <dc:subject/>
  <dc:title>ДОГОВОР  ПОСТАВКИ  №  _______</dc:title>
</cp:coreProperties>
</file>