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>
          <w:trHeight w:val="3774" w:hRule="atLeast"/>
        </w:trPr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right="170" w:firstLine="540"/>
        <w:jc w:val="center"/>
        <w:rPr/>
      </w:pPr>
      <w:r>
        <w:rPr>
          <w:b/>
        </w:rPr>
        <w:t>Лот к Извещению № 1111 от «19» октября 2017 года</w:t>
      </w:r>
    </w:p>
    <w:p>
      <w:pPr>
        <w:pStyle w:val="Normal"/>
        <w:ind w:right="17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олока сварочная 1,6мм св-08Г2С – 2120 кг 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169 600,00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80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проволок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9 600,00 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169 600,00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701" w:right="567" w:gutter="0" w:header="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0-19T09:05:00Z</dcterms:modified>
  <cp:revision>58</cp:revision>
  <dc:subject/>
  <dc:title> </dc:title>
</cp:coreProperties>
</file>